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52855</wp:posOffset>
            </wp:positionV>
            <wp:extent cx="1555750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bCs/>
          <w:sz w:val="24"/>
          <w:szCs w:val="28"/>
        </w:rPr>
        <w:t>Ridning i terrænet omkring Svalebæk Ish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i elsker alle en god tur i skoven på vores hest og det er der heldigvis rig mulighed for i området omkring Harbovad. MEN der er naturligvis hensyn der skal tages, da alle skal være her. Vi ønsker ikke at komme i uoverensstemmelse med nogle i området, da det bare ender med at vi ikke må komme nogle steder med vores heste. Vi ved, at i sikkert allerede er klar over hvordan man opfører sig i naturen med jeres heste, men for god ordens skyld og fordi det er vores naboskab der er på spil, beder vi jer respektere følgend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Skridt altid forbi eventuelle huse i møder samt biler og gående/cyklende fol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Er der områder i skoven vi har fået forbud mod at komme så respekter vi de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Pas på grusvejene og lad være med at galopere op og ned af dem i fuld fart. Det kan man gøre på de anlagte ridestier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Taber man en hestepære et sted som kan være til gene for andre – så hop af og spark den ind til side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Smil og hils på dem i møder – det skader ikke ;) </w:t>
      </w:r>
    </w:p>
    <w:sectPr>
      <w:headerReference w:type="default" r:id="rId3"/>
      <w:type w:val="nextPage"/>
      <w:pgSz w:w="11906" w:h="16838"/>
      <w:pgMar w:left="1134" w:right="1134" w:gutter="0" w:header="850" w:top="19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Cs w:val="18"/>
      </w:rPr>
      <w:t xml:space="preserve"> </w:t>
    </w:r>
    <w:r>
      <w:rPr>
        <w:szCs w:val="18"/>
      </w:rPr>
      <w:t>Svalebæk Isheste v. Rikke Lønbr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Harbovad 13, 8600 Silkeborg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sz w:val="18"/>
        <w:szCs w:val="18"/>
      </w:rPr>
      <w:t>Kontakt: Rikke Lønbro - tlf. 29 91 80 7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Mail: info@svalebae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7:00Z</dcterms:created>
  <dc:creator>.. ..</dc:creator>
  <dc:description/>
  <cp:keywords/>
  <dc:language>en-US</dc:language>
  <cp:lastModifiedBy>Nikolai Kristensen</cp:lastModifiedBy>
  <cp:lastPrinted>2016-07-21T09:20:00Z</cp:lastPrinted>
  <dcterms:modified xsi:type="dcterms:W3CDTF">2017-08-12T08:57:00Z</dcterms:modified>
  <cp:revision>9</cp:revision>
  <dc:subject/>
  <dc:title/>
</cp:coreProperties>
</file>